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418" w:leader="none"/>
        </w:tabs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jc w:val="center"/>
        <w:rPr/>
      </w:pPr>
      <w:r>
        <w:rPr>
          <w:b/>
        </w:rPr>
        <w:t>Portaria Nº 76, de 14 de abril de 2010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>
          <w:b/>
        </w:rPr>
        <w:t>O PRESIDENTE DA COORDENAÇÃO DE APERFEIÇOAMENTO DE PESSOAL DE NÍVEL SUPERIOR – CAPES</w:t>
      </w:r>
      <w:r>
        <w:rPr/>
        <w:t xml:space="preserve">, no uso das atribuições conferidas pelo art. 26, incisos II, III e IX, do Decreto nº 6.316, de 20 de dezembro de 2007, e </w:t>
      </w:r>
      <w:r>
        <w:rPr>
          <w:color w:val="000000"/>
        </w:rPr>
        <w:t xml:space="preserve">considerando a necessidade de evoluir na sistemática do Programa de Demanda Social, </w:t>
      </w:r>
      <w:r>
        <w:rPr>
          <w:b/>
          <w:color w:val="000000"/>
        </w:rPr>
        <w:t>resolve</w:t>
      </w:r>
      <w:r>
        <w:rPr/>
        <w:t>: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  <w:t>Art. 1º. Aprovar o novo Regulamento do Programa de Demanda Social constante do Anexo a esta Portaria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  <w:t>Art. 2º. Esta Portaria entra em vigor na data de sua publicação no Diário Oficial da União e revoga a Portaria nº 052, de 26 de setembro de 2002 e disposições em contrário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jc w:val="center"/>
        <w:rPr/>
      </w:pPr>
      <w:r>
        <w:rPr/>
        <w:t>Jorge Almeida Guimarães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spacing w:before="0" w:after="120"/>
        <w:jc w:val="center"/>
        <w:rPr/>
      </w:pPr>
      <w:r>
        <w:rPr/>
        <w:t>(</w:t>
      </w:r>
      <w:r>
        <w:rPr>
          <w:b/>
        </w:rPr>
        <w:t>Anexo à Portaria CAPES nº 76, de 14 de abril de 2010)</w:t>
      </w:r>
    </w:p>
    <w:p>
      <w:pPr>
        <w:pStyle w:val="Corpodetexto2"/>
        <w:spacing w:before="0" w:after="360"/>
        <w:rPr>
          <w:sz w:val="24"/>
        </w:rPr>
      </w:pPr>
      <w:r>
        <w:rPr>
          <w:sz w:val="24"/>
        </w:rPr>
        <w:t>REGULAMENTO DO PROGRAMA DE DEMANDA SOCIAL – DS</w:t>
      </w:r>
    </w:p>
    <w:p>
      <w:pPr>
        <w:pStyle w:val="Corpodetexto2"/>
        <w:spacing w:before="0" w:after="120"/>
        <w:rPr>
          <w:sz w:val="24"/>
        </w:rPr>
      </w:pPr>
      <w:r>
        <w:rPr>
          <w:sz w:val="24"/>
        </w:rPr>
        <w:t>OBJETIVOS DO PROGRAMA E CRITÉRIOS PARA CONCESSÃO DE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FF0000"/>
        </w:rPr>
      </w:pPr>
      <w:r>
        <w:rPr/>
        <w:tab/>
        <w:t xml:space="preserve">Art. 1º. O Programa de Demanda Social - DS - tem por objetivo a formação de recursos humanos de alto nível necessários ao País, proporcionando aos programas de pós-graduação </w:t>
      </w:r>
      <w:r>
        <w:rPr>
          <w:i/>
        </w:rPr>
        <w:t>stricto sensu</w:t>
      </w:r>
      <w:r>
        <w:rPr/>
        <w:t xml:space="preserve"> condições adequadas ao desenvolvimento de suas atividad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Parágrafo Único. O instrumento básico do DS é a concessão de bolsas aos programas de pós-graduação </w:t>
      </w:r>
      <w:r>
        <w:rPr>
          <w:i/>
        </w:rPr>
        <w:t>stricto sensu</w:t>
      </w:r>
      <w:r>
        <w:rPr/>
        <w:t>, definida com base nos resultados do sistema de acompanhamento e avaliação coordenado pela CAPES, para que mantenham</w:t>
      </w:r>
      <w:r>
        <w:rPr>
          <w:color w:val="FF6600"/>
        </w:rPr>
        <w:t>,</w:t>
      </w:r>
      <w:r>
        <w:rPr/>
        <w:t xml:space="preserve"> em tempo integral</w:t>
      </w:r>
      <w:r>
        <w:rPr>
          <w:color w:val="FF6600"/>
        </w:rPr>
        <w:t>,</w:t>
      </w:r>
      <w:r>
        <w:rPr/>
        <w:t xml:space="preserve"> alunos de excelente desempenho acadêmico.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REQUISITOS PARA INGRESSO DA INSTITUIÇÃO NO PROGRAM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2º. A instituição que pretender participar no DS deverá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possuir personalidade jurídica de direito público e ensino gratui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II - manter programa(s) de pós-graduação </w:t>
      </w:r>
      <w:r>
        <w:rPr>
          <w:i/>
        </w:rPr>
        <w:t>stricto sensu,</w:t>
      </w:r>
      <w:r>
        <w:rPr/>
        <w:t xml:space="preserve"> avaliado(s) pela CAPES, com nota igual ou superior a 3 (três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outorgar poderes à Pró-Reitoria, ou órgão equivalente da administração superior, para</w:t>
      </w:r>
      <w:r>
        <w:rPr>
          <w:color w:val="FF0000"/>
        </w:rPr>
        <w:t xml:space="preserve"> </w:t>
      </w:r>
      <w:r>
        <w:rPr/>
        <w:t>representá-la perante a CAPES e manter uma infra-estrutura compatível com a respectiva execu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instituir Comissão de Bolsas CAPES/DS para cada Programa de Pós-Graduação - PPG. A critério do Programa, a Comissão de Bolsas CAPES/DS poderá ser o próprio colegiado do PPG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firmar instrumento de repasse específico com a CAPES, aplicado nos casos das IES não federa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  <w:r>
        <w:rPr>
          <w:color w:val="000000"/>
        </w:rPr>
        <w:t>VI – firmar termo de cooperação para regulamentar direitos e obrigações das partes envolvidas (CAPES/IES participante) no tocante ao acompanhamento e pagamento dos bolsistas de cada IES.</w:t>
      </w:r>
    </w:p>
    <w:p>
      <w:pPr>
        <w:pStyle w:val="Heading2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ATRIBUIÇÕES DAS PARTES ENVOLVIDAS NO PROGRAMA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Atribuições da CAPE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3º. São atribuições da CAP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definir as bolsas que serão concedidas para os programas de pós-graduação e a quota da Pró-Reitor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efetuar, observada a disponibilidade orçamentária, o repasse dos recursos necessários à execução do D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acompanhar e avaliar o desempenho do Program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Atribuições da Instituiçã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4º. Na execução do DS, são atribuições das instituições participant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– incumbir formalmente à Pró-Reitoria, ou a unidade equivalente, a responsabilidade pela coordenação da execução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representar a Instituição perante a CAPES nas relações atinentes a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upervisionar as atividades do DS no âmbito de sua institui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garantir o funcionamento das Comissões de Bolsas CAPES/DS em suas dependências, que será constituída por três membros, no mínimo, composta pelo Coordenador do Programa, por um representante do corpo docente e do discente, sendo os dois últimos escolhidos por seus pares, em eleição específica para tal fim, respeitados os seguintes requisitos:</w:t>
      </w:r>
    </w:p>
    <w:p>
      <w:pPr>
        <w:pStyle w:val="Normal"/>
        <w:spacing w:before="0" w:after="120"/>
        <w:ind w:firstLine="709"/>
        <w:jc w:val="both"/>
        <w:rPr/>
      </w:pPr>
      <w:r>
        <w:rPr/>
        <w:t>a) no caso do representante docente, deverá fazer parte do quadro permanente de professores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b) no caso do representante discente, deverá estar, há pelo menos um ano, integrado às atividades do Programa, como aluno regula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preparar e enviar a CAPES toda a documentação necessária à implementação do Programa;</w:t>
      </w:r>
    </w:p>
    <w:p>
      <w:pPr>
        <w:pStyle w:val="Corpodetexto3"/>
        <w:spacing w:before="0" w:after="120"/>
        <w:rPr/>
      </w:pPr>
      <w:r>
        <w:rPr/>
        <w:tab/>
        <w:t xml:space="preserve">VI - proceder ao pagamento dos bolsistas, quando for o caso, evitando atrasos ou demoras, e informar mensalmente a CAPES, sobre as respectivas datas da efetivação;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 - cumprir rigorosamente e divulgar entre os candidatos e bolsistas todas as normas do Programa e o teor das comunicações pertinentes feitas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I - cientificar os bolsistas de que seu tempo de estudos somente será computado para fins de aposentadoria se efetuadas contribuições para a Seguridade Social, como “</w:t>
      </w:r>
      <w:r>
        <w:rPr>
          <w:i/>
        </w:rPr>
        <w:t>contribuinte facultativo</w:t>
      </w:r>
      <w:r>
        <w:rPr/>
        <w:t>”, (art. 14 e 21, da Lei nº 8.212, de 24/07/91);</w:t>
      </w:r>
    </w:p>
    <w:p>
      <w:pPr>
        <w:pStyle w:val="Corpodetexto3"/>
        <w:spacing w:before="0" w:after="120"/>
        <w:rPr/>
      </w:pPr>
      <w:r>
        <w:rPr/>
        <w:tab/>
        <w:t>IX - restituir integral e imediatamente à CAPES todos os recursos aplicados sem a observância das normas do DS, procedendo a apuração das eventuais infrações ocorridas no âmbito de sua atuação, para cobrança regressiva, quando coube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 – disponibilizar à Coordenação de Gestão de Demanda Social – CDS/DPB, via on-line, até o dia 15 de cada mês, as alterações ocorridas em relação ao mês em curso dos bolsistas do Programa e informar os casos de ex-bolsistas CAPES que foram desligados dos Programas de Pós-graduação e que não concluíram seus curs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 – apresentar, nos prazos estabelecidos, o relatório de cumprimento de objeto, conforme legislação federal em vigo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I - interagir com a CAPES para o aperfeiçoamento do Programa e o desenvolvimento da Pós-Gradu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II – apresentar, prontamente, quaisquer relatórios solicitados pela CAPES e praticar todos os demais atos necessários ao bom funcionamento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V – divulgar amplamente em diferentes mídias, inclusive em sítio específico do programa ou da Instituição de Ensino Superior, os critérios a serem utilizados na seleção de alunos de mestrado e de doutorado dos Programas de Pós-graduação apoiados pelo D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</w:rPr>
      </w:pPr>
      <w:r>
        <w:rPr>
          <w:b/>
        </w:rPr>
        <w:t>Atribuições da Comissão de Bolsas CAPES/D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5º. São atribuições da Comissão de Bolsas CAPES/D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observar as normas do Programa e zelar pelo seu cumprimen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examinar à luz dos critérios estabelecidos as solicitações dos candidatos a bols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elecionar os candidatos às bolsas do Programa mediante critérios que priorizem o mérito acadêmico, comunicando à Pró-Reitoria ou à Unidade equivalente os critérios adotados e os dados individuais dos alunos selecionad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manter um sistema de acompanhamento do desempenho acadêmico dos bolsistas e do cumprimento das diferentes fases previstas no Programa de estudos, apto a fornecer a qualquer momento um diagnóstico do estágio do desenvolvimento do trabalho dos bolsistas em relação à duração das bolsas, para verificação pela IES ou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manter arquivo atualizado, com informações administrativas individuais dos bolsistas, permanentemente disponível para a 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NORMAS GERAIS E OPERACIONAIS DA CONCESSÃO DE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6º. As informações necessárias à formalização de candidatura e quaisquer outras relativas à concessão de bolsas de estudo devem ser obtidas pelos interessados diretamente na Pró-Reitori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1"/>
        <w:tabs>
          <w:tab w:val="clear" w:pos="709"/>
        </w:tabs>
        <w:spacing w:before="0" w:after="120"/>
        <w:rPr/>
      </w:pPr>
      <w:r>
        <w:rPr/>
        <w:t>DEFINIÇÕES DO NÚMERO DE BOLSA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7 º. As definições do número de bolsas obedecerão aos seguintes requisit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8000"/>
        </w:rPr>
        <w:tab/>
      </w:r>
      <w:r>
        <w:rPr/>
        <w:t>I – política de apoio prioritário às áreas estratégicas estabelecidas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8000"/>
        </w:rPr>
        <w:tab/>
      </w:r>
      <w:r>
        <w:rPr/>
        <w:t>II - característica,</w:t>
      </w:r>
      <w:r>
        <w:rPr>
          <w:color w:val="008000"/>
        </w:rPr>
        <w:t xml:space="preserve"> </w:t>
      </w:r>
      <w:r>
        <w:rPr/>
        <w:t>localização, dimensão e desempenho d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8000"/>
        </w:rPr>
        <w:tab/>
      </w:r>
      <w:r>
        <w:rPr/>
        <w:t>III - necessidades de formação mais prementes verificadas no país, sempre que resultante de diagnóstico e estudo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8000"/>
        </w:rPr>
      </w:pPr>
      <w:r>
        <w:rPr>
          <w:color w:val="008000"/>
        </w:rPr>
        <w:tab/>
      </w:r>
      <w:r>
        <w:rPr/>
        <w:t xml:space="preserve">Parágrafo Único. As bolsas não utilizadas pelos Programas de Pós-Graduação serão recolhidas pela CAPES e redistribuídas entre outros Programas de Pós-Graduação participantes do DS, visando uma melhor utilização das bolsas deste Programa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tabs>
          <w:tab w:val="clear" w:pos="1418"/>
          <w:tab w:val="left" w:pos="709" w:leader="none"/>
        </w:tabs>
        <w:spacing w:before="0" w:after="120"/>
        <w:rPr/>
      </w:pPr>
      <w:r>
        <w:rPr/>
        <w:t>Benefícios abrangidos na concessão das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8º. As bolsas concedidas no âmbito do DS consistem em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u w:val="single"/>
        </w:rPr>
      </w:pPr>
      <w:r>
        <w:rPr/>
        <w:tab/>
        <w:t>I - pagamento de mensalidade para manutenção, cujo valor será divulgado pela CAPES, observada a duração das bolsas, constante deste Regulament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pagamento de mensalidade complementar para todos os professores da rede pública federal, estadual ou municipal, que atuem no ensino básico e que aufiram rendimentos admitidos, conforme previsto na alínea a, do inciso XI, do art. 9° deste Regulamento, correspondendo à complementação de sua remuneração bruta para atingir o valor fixado no inciso I deste artig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arágrafo único. Cada benefício da bolsa deve ser atribuído a um indivíduo, sendo vedado o seu fracionament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egenda"/>
        <w:spacing w:before="0" w:after="120"/>
        <w:rPr>
          <w:sz w:val="24"/>
        </w:rPr>
      </w:pPr>
      <w:r>
        <w:rPr>
          <w:sz w:val="24"/>
        </w:rPr>
        <w:t>Requisitos para concessão de bols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9º. Exigir-se-á do pós-graduando, para concessão de bolsa de estud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dedicação integral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comprovar desempenho acadêmico satisfatório, consoante às normas definidas pela instituição promotora d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não possuir qualquer relação de trabalho com a instituição promotora do programa de Pós-Graduação;</w:t>
      </w:r>
    </w:p>
    <w:p>
      <w:pPr>
        <w:pStyle w:val="Corpodetexto3"/>
        <w:spacing w:before="0" w:after="120"/>
        <w:rPr/>
      </w:pPr>
      <w:r>
        <w:rPr/>
        <w:tab/>
        <w:t>V - realizar estágio de docência de acordo com o estabelecido no art. 18 deste regulamento;</w:t>
      </w:r>
    </w:p>
    <w:p>
      <w:pPr>
        <w:pStyle w:val="Corpodetexto3"/>
        <w:spacing w:before="0" w:after="120"/>
        <w:rPr/>
      </w:pPr>
      <w:r>
        <w:rPr/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firstLine="567"/>
        <w:jc w:val="both"/>
        <w:rPr>
          <w:szCs w:val="24"/>
        </w:rPr>
      </w:pPr>
      <w:r>
        <w:rPr/>
        <w:t xml:space="preserve">VII – quando servidor </w:t>
      </w:r>
      <w:r>
        <w:rPr>
          <w:szCs w:val="24"/>
        </w:rPr>
        <w:t xml:space="preserve">público, somente os estáveis poderão ser beneficiados com bolsas de mestrado e doutorado, conforme disposto no art. 318 da </w:t>
      </w:r>
      <w:r>
        <w:rPr>
          <w:b/>
          <w:szCs w:val="24"/>
        </w:rPr>
        <w:t>Lei 11.907</w:t>
      </w:r>
      <w:r>
        <w:rPr>
          <w:szCs w:val="24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VIII – os servidores públicos beneficiados com bolsas de mestrado e doutorado deverão permanecer no exercício de suas funções, após o seu retorno, por um período igual ao de afastamento concedido (§ 4º, art. 96-A, acrescido pelo Art. 318 da </w:t>
      </w:r>
      <w:r>
        <w:rPr>
          <w:b/>
          <w:bCs/>
        </w:rPr>
        <w:t xml:space="preserve">Lei nº 11.907, </w:t>
      </w:r>
      <w:r>
        <w:rPr/>
        <w:t xml:space="preserve">de 02 de fevereiro de 2009 que deu nova redação à </w:t>
      </w:r>
      <w:r>
        <w:rPr>
          <w:b/>
          <w:bCs/>
        </w:rPr>
        <w:t>Lei 8.112</w:t>
      </w:r>
      <w:r>
        <w:rPr/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X - ser classificado no processo seletivo especialmente instaurado pela Instituição de Ensino Superior em que se realiza o curso;</w:t>
      </w:r>
    </w:p>
    <w:p>
      <w:pPr>
        <w:pStyle w:val="TextBodyIndent"/>
        <w:tabs>
          <w:tab w:val="clear" w:pos="0"/>
          <w:tab w:val="left" w:pos="709" w:leader="none"/>
        </w:tabs>
        <w:rPr/>
      </w:pPr>
      <w:r>
        <w:rPr/>
        <w:t>X – fixar residência na cidade onde realiza o curso;</w:t>
      </w:r>
    </w:p>
    <w:p>
      <w:pPr>
        <w:pStyle w:val="Corpodetexto3"/>
        <w:spacing w:before="0" w:after="120"/>
        <w:rPr/>
      </w:pPr>
      <w:r>
        <w:rPr/>
        <w:tab/>
        <w:t>X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) 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Corpodetexto3"/>
        <w:spacing w:before="0" w:after="120"/>
        <w:rPr/>
      </w:pPr>
      <w:r>
        <w:rPr/>
        <w:tab/>
        <w:t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a Social;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) conforme estabelecido pela </w:t>
      </w:r>
      <w:r>
        <w:rPr>
          <w:b/>
        </w:rPr>
        <w:t>Portaria Conjunta Nº. 1</w:t>
      </w:r>
      <w:r>
        <w:rPr/>
        <w:t xml:space="preserve"> Capes/CNPq, de 12/12/2007, os bolsistas CAPES, matriculados em programas de pós-graduação no país, poderão receber bolsa da Universidade Aberta do Brasil – UAB, quando atuarem como </w:t>
      </w:r>
      <w:r>
        <w:rPr>
          <w:b/>
        </w:rPr>
        <w:t>tutores</w:t>
      </w:r>
      <w:r>
        <w:rPr/>
        <w:t>. Em relação aos demais agentes da UAB, não será permitido o acúmulo dessas bolsas.</w:t>
      </w:r>
    </w:p>
    <w:p>
      <w:pPr>
        <w:pStyle w:val="Corpodetexto3"/>
        <w:spacing w:before="0" w:after="120"/>
        <w:rPr>
          <w:color w:val="0000FF"/>
        </w:rPr>
      </w:pPr>
      <w:r>
        <w:rPr>
          <w:color w:val="0000FF"/>
        </w:rPr>
      </w:r>
    </w:p>
    <w:p>
      <w:pPr>
        <w:pStyle w:val="Corpodetexto3"/>
        <w:spacing w:before="0" w:after="120"/>
        <w:rPr/>
      </w:pPr>
      <w:r>
        <w:rPr/>
        <w:tab/>
        <w:t>Parágrafo único. A inobservância pela IES dos requisitos deste artigo acarretará a imediata interrupção dos repasses e a restituição à CAPES dos recursos aplicados irregularmente, bem como a retirada da bolsa utilizada indevidamente.</w:t>
      </w:r>
    </w:p>
    <w:p>
      <w:pPr>
        <w:pStyle w:val="Corpodetexto3"/>
        <w:spacing w:before="0" w:after="120"/>
        <w:rPr/>
      </w:pPr>
      <w:r>
        <w:rPr/>
        <w:tab/>
      </w:r>
    </w:p>
    <w:p>
      <w:pPr>
        <w:pStyle w:val="Heading2"/>
        <w:tabs>
          <w:tab w:val="clear" w:pos="1418"/>
        </w:tabs>
        <w:spacing w:before="0" w:after="120"/>
        <w:rPr/>
      </w:pPr>
      <w:r>
        <w:rPr/>
        <w:t>Duração das Bolsas</w:t>
      </w:r>
    </w:p>
    <w:p>
      <w:pPr>
        <w:pStyle w:val="Corpodetexto3"/>
        <w:spacing w:before="0" w:after="120"/>
        <w:rPr/>
      </w:pPr>
      <w:r>
        <w:rPr/>
        <w:tab/>
        <w:t>Art. 10. A bolsa será concedida pelo prazo máximo de doze meses, podendo ser renovada anualmente até atingir o limite de 48 (quarenta e oito) para o doutorado, e de 24 (vinte e quatro) meses para o mestrado, se atendidas as seguintes condiçõ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recomendação da Comissão de Bolsas CAPES/DS, sustentada na avaliação do desempenho acadêmico do pós-graduan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continuidade das condições pessoais do bolsista, que possibilitaram a concessão anterio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 Na apuração do limite de duração das bolsas, considerar-se-ão também as parcelas recebidas anteriormente pelo bolsista, advindas de outro programa de bolsas da CAPES e demais agências para o mesmo nível de curso, assim como o período do estágio no exterior subsidiado por qualquer agência ou organismo nacional ou estrangeir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 Os limites fixados neste artigo são improrrogáveis. Sua extrapolação será causa para a redução do número de bolsas do programa, na proporção das infrações apuradas pela CAPES, sem prejuízo da repetição do indébito e demais medidas cabíve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3º Antes da atribuição de bolsa de mestrado ou doutorado a um discente, cabe à Comissão de Bolsas CAPES/DS observar o disposto no artigo 18 deste Regulamento. Apenas discentes com tempo suficiente para a realização do estágio docente deverão ser apoiados com bolsas 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Suspensão de bolsa</w:t>
      </w:r>
    </w:p>
    <w:p>
      <w:pPr>
        <w:pStyle w:val="TextBody"/>
        <w:tabs>
          <w:tab w:val="clear" w:pos="141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Art. 11. O período máximo de suspensão da bolsa, devidamente justificado, será de até dezoito meses e ocorrerão nos seguintes cas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FF"/>
        </w:rPr>
      </w:pPr>
      <w:r>
        <w:rPr/>
        <w:tab/>
        <w:t>I - de até seis (6) meses, no caso de doença grave que impeça o bolsista de participar das atividades do curso ou para parto e aleitamen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de até dezoito (18) meses, para bolsista de doutorado, que for realizar estágio no exterior, relacionado com seu plano de curso, apoiado pela CAPES ou por outra Ag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>§ 1º A suspensão pelos motivos previstos no inciso I deste artigo não será computada para efeito de duração da bols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 É vedada a substituição de bolsista durante a suspensão da bols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tabs>
          <w:tab w:val="clear" w:pos="1418"/>
        </w:tabs>
        <w:spacing w:before="0" w:after="120"/>
        <w:rPr/>
      </w:pPr>
      <w:r>
        <w:rPr/>
        <w:t xml:space="preserve">Coleta de dados ou estágio no país e exterior </w:t>
      </w:r>
    </w:p>
    <w:p>
      <w:pPr>
        <w:pStyle w:val="Normal"/>
        <w:spacing w:before="0" w:after="120"/>
        <w:jc w:val="both"/>
        <w:rPr/>
      </w:pPr>
      <w:r>
        <w:rPr/>
        <w:tab/>
        <w:t>Art. 12. Não haverá suspensão da bolsa quando:</w:t>
      </w:r>
    </w:p>
    <w:p>
      <w:pPr>
        <w:pStyle w:val="Normal"/>
        <w:spacing w:before="0" w:after="120"/>
        <w:ind w:firstLine="708"/>
        <w:jc w:val="both"/>
        <w:rPr/>
      </w:pPr>
      <w:r>
        <w:rPr/>
        <w:t>I - o mestrando, por prazo não superior a seis meses, ou o doutorando, por prazo de até doze meses, se afastar da localidade em que realiza o curso, para realizar estágio em instituição nacional ou coletar dados necessários à elaboração de sua dissertação ou tese, se a necessidade da coleta ou estágio for reconhecida pela Comissão de Bolsas CAPES/DS para o desenvolvimento do plano de trabalho proposto;</w:t>
      </w:r>
    </w:p>
    <w:p>
      <w:pPr>
        <w:pStyle w:val="Normal"/>
        <w:spacing w:before="0" w:after="120"/>
        <w:ind w:firstLine="708"/>
        <w:jc w:val="both"/>
        <w:rPr/>
      </w:pPr>
      <w:r>
        <w:rPr/>
        <w:t>II - o doutorando se afastar para realizar estudos referentes a sua tese, por um período de dois a seis meses, conforme acordo estabelecido entre a CAPES e o DAAD – Serviço Alemão de Intercâmbio Acadêmico ou demais acordos de natureza semelhante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Revogação da concessã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3. Será revogada a concessão da bolsa CAPES, com a conseqüente restituição de todos os valores de mensalidades e demais benefícios, nos seguintes cas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se apurada omissão de percepção de remuneração, quando exigid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se apresentada declaração falsa da inexistência de apoio de qualquer natureza, por outra Ag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e praticada qualquer fraude pelo bolsista, sem a qual a concessão não teria ocorri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arágrafo único.   A não conclusão do curso acarretará a obrigação de restituir os valores despendidos com a bolsa, salvo se motivada por caso fortuito, força maior, circunstância alheia à sua vontade ou doença grave devidamente comprovada. A avaliação dessas situações fica condicionada à aprovação pela Diretoria Colegiada da CAPES, em despacho fundament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</w:p>
    <w:p>
      <w:pPr>
        <w:pStyle w:val="Heading2"/>
        <w:spacing w:before="0" w:after="120"/>
        <w:rPr/>
      </w:pPr>
      <w:r>
        <w:rPr/>
        <w:t>Cancelamento de bols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4. O cancelamento de bolsa, com a imediata substituição por outro aluno do mesmo Programa, deverá ser comunicado à Pró-Reitoria, a qual informará mensalmente a CAPES os cancelamentos ocorridos.</w:t>
      </w:r>
    </w:p>
    <w:p>
      <w:pPr>
        <w:pStyle w:val="Normal"/>
        <w:spacing w:before="0" w:after="120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Parágrafo único. A bolsa poderá ser cancelada a qualquer tempo por infringência à disposição deste Regulamento, ficando o bolsista obrigado a ressarcir o investimento feito indevidamente em seu favor, de acordo com a legislação federal vigente, e impossibilitado de receber benefícios por parte da CAPES pelo período de cinco anos, contados do conhecimento do fato, sem prejuízo das demais sanções administrativas, cíveis e penais. 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Art. 15. No âmbito da IES, a Comissão de Bolsas CAPES/DS poderá proceder, a qualquer tempo, a substituição de bolsistas, devendo comunicar o fato a CAPES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udança de Nível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6. Fica estabelecido que, na mudança de nível do aluno matriculado no mestrado para o doutorado, deverão ser observados pelos Programas de Pós-Graduação os seguintes critéri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– a mudança de nível do mestrado para o doutorado deve resultar do reconhecimento do desempenho acadêmico excepcional atingido pelo aluno, obtido até o décimo oitavo mês de início n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a excelência do desempenho acadêmico na obtenção dos créditos, no desenvolvimento da respectiva dissertação, deverá ser inequivocamente demonstrada e ser compatível com o mais elevado padrão exigido pelo curso para a conclusão antecipada do mest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– o colegiado do programa de pós-graduação deverá autorizar o ingresso do aluno no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– o aluno beneficiado deverá estar matriculado no curso a, no máximo, 18 meses e ser bolsista da CAPES, ininterruptamente, por no mínimo 12 mes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. O aluno beneficiado com a mudança de nível, terá o prazo máximo de três meses para defender sua dissertação de mestrado, contados a partir da data da seleção para a referida promoção, nos moldes estabelecidos pelo curso para a conclusão do mestrado não antecip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. A Pró-Reitoria enviará a CAPES, num prazo máximo de 15 (quinze) dias, a contar da data da ata de promoção para o doutorado, a lista dos bolsistas promovidos, para efeito de transformação da bolsa de mestrado para o doutor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3º. O limite anual da concessão de bolsas CAPES/DS que implique na transformação do nível mestrado para o doutorado será de 20% do total do referido Programa de Pós-graduação, limitado a um número máximo de três (3) promoções anuai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§ 4º. Os alunos-bolsistas da CAPES, promovidos pelos Programas de Pós-Graduação, terão suas bolsas complementadas para o nível de doutorado, por até quatro anos, a partir da referida promoção. </w:t>
      </w:r>
    </w:p>
    <w:p>
      <w:pPr>
        <w:pStyle w:val="Corpodetexto3"/>
        <w:spacing w:before="0" w:after="120"/>
        <w:rPr/>
      </w:pPr>
      <w:r>
        <w:rPr/>
        <w:tab/>
        <w:t xml:space="preserve">§ 5º. A mudança de nível que trata este artigo implica em automática alteração do número de bolsas, com repercussão nas concessões dos exercícios posteriores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1418"/>
        </w:tabs>
        <w:spacing w:before="0" w:after="120"/>
        <w:rPr/>
      </w:pPr>
      <w:r>
        <w:rPr/>
        <w:t>Transformação de nível de bolsa</w:t>
      </w:r>
    </w:p>
    <w:p>
      <w:pPr>
        <w:pStyle w:val="Normal"/>
        <w:spacing w:before="0" w:after="120"/>
        <w:jc w:val="both"/>
        <w:rPr/>
      </w:pPr>
      <w:r>
        <w:rPr/>
        <w:tab/>
        <w:t>Art. 17. Os Programas de Pós-Graduação poderão ampliar o número de bolsas de doutorado concedidas pela CAPES, mediante a transformação de bolsas de mestrado, na proporção de 3 bolsas de mestrado para 2 de doutor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. Entender-se-á ausente o aumento de despesas quando observada a proporção na qual três bolsas de mestrado são substituídas por duas de doutorado.</w:t>
      </w:r>
    </w:p>
    <w:p>
      <w:pPr>
        <w:pStyle w:val="Corpodetexto3"/>
        <w:spacing w:before="0" w:after="120"/>
        <w:rPr/>
      </w:pPr>
      <w:r>
        <w:rPr/>
        <w:tab/>
        <w:t>§ 2º. As solicitações de transformação de bolsa pretendidas pela instituição deverão ser encaminhadas à CAPES, mediante ofício da Pró-Reitoria de Pós-graduação e pesquisa ou órgão equivalente, para a devida avaliação.</w:t>
      </w:r>
    </w:p>
    <w:p>
      <w:pPr>
        <w:pStyle w:val="Corpodetexto3"/>
        <w:spacing w:before="0" w:after="120"/>
        <w:rPr/>
      </w:pPr>
      <w:r>
        <w:rPr/>
        <w:tab/>
        <w:t>§3º. A transformação de que trata este artigo implica em automática alteração das quotas de bolsas, com repercussão nas quotas dos exercícios posteriores.</w:t>
      </w:r>
    </w:p>
    <w:p>
      <w:pPr>
        <w:pStyle w:val="Corpodetexto3"/>
        <w:spacing w:before="0" w:after="120"/>
        <w:rPr/>
      </w:pPr>
      <w:r>
        <w:rPr/>
        <w:tab/>
        <w:t>§4º. Em nenhuma hipótese será autorizada a transformação de bolsas de doutorado em mestrado.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ESTÁGIO DE DOCÊNCI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Corpodetexto3"/>
        <w:spacing w:before="0" w:after="120"/>
        <w:rPr/>
      </w:pPr>
      <w:r>
        <w:rPr/>
        <w:tab/>
        <w:t>Art. 18. O estágio de docência é parte integrante da formação do pós-graduando, objetivando a preparação para a docência, e a qualificação do ensino de graduação sendo obrigatório para todos os bolsistas do Programa de Demanda Social, obedecendo aos seguintes critéri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– para o programa que possuir os dois níveis, mestrado e doutorado, a obrigatoriedade ficará restrita ao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para o programa que possuir apenas o nível de mestrado, a obrigatoriedade do estágio docência será transferida para o mest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as Instituições que não oferecerem curso de graduação, deverão associar-se a outras Instituições de ensino superior para atender as exigências do estágio de doc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o estágio de docência poderá ser remunerado a critério da Instituição, vedado à utilização de recursos repassados pela CAPES;</w:t>
      </w:r>
    </w:p>
    <w:p>
      <w:pPr>
        <w:pStyle w:val="Corpodetexto3"/>
        <w:spacing w:before="0" w:after="120"/>
        <w:rPr/>
      </w:pPr>
      <w:r>
        <w:rPr/>
        <w:tab/>
        <w:t>V - a duração mínima do estágio de docência será de um semestre para o mestrado e dois semestres para o doutorado e a duração máxima para o mestrado será de dois semestres e três semestres para o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 - compete à Comissão de Bolsas CAPES/DS registrar e avaliar o estágio de docência para fins de crédito do pós-graduando, bem como a definição quanto à supervisão e o acompanhamento do estági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 - o docente de ensino superior, que comprovar tais atividades, ficará dispensado do estágio de doc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I - as atividades do estágio de docência deverão ser compatíveis com a área de pesquisa do programa de pós-graduação realizado pelo pós-graduando.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0" w:after="120"/>
        <w:rPr/>
      </w:pPr>
      <w:r>
        <w:rPr/>
        <w:tab/>
        <w:t>IX – havendo específica articulação entre os sistemas de ensino pactuada pelas autoridades competentes e observadas as demais condições estabelecidas neste artigo, admitir-se-á a realização do estágio docente na rede pública de ensino médio;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0" w:after="120"/>
        <w:rPr/>
      </w:pPr>
      <w:r>
        <w:rPr/>
        <w:tab/>
        <w:t>X – a carga horária máxima do estágio docência será de 4 horas semana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9. Os casos omissos serão resolvidos pela 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360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Emídio Cantídio de Oliveira Filh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tor de Programas e Bolsas no País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Jorge de Almeida Guimarães</w:t>
            </w:r>
          </w:p>
          <w:p>
            <w:pPr>
              <w:pStyle w:val="Heading2"/>
              <w:spacing w:before="0" w:after="0"/>
              <w:rPr/>
            </w:pPr>
            <w:r>
              <w:rPr/>
              <w:t>Presi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418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165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0" w:after="120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6804" w:leader="none"/>
      </w:tabs>
      <w:spacing w:before="0" w:after="600"/>
      <w:jc w:val="center"/>
    </w:pPr>
    <w:rPr>
      <w:b/>
      <w:sz w:val="2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</w:tabs>
      <w:spacing w:before="240" w:after="120"/>
      <w:jc w:val="center"/>
    </w:pPr>
    <w:rPr>
      <w:b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8:00Z</dcterms:created>
  <dc:creator>PauloP</dc:creator>
  <dc:description/>
  <dc:language>en-US</dc:language>
  <cp:lastModifiedBy>Fabiana</cp:lastModifiedBy>
  <cp:lastPrinted>2010-04-08T08:03:00Z</cp:lastPrinted>
  <dcterms:modified xsi:type="dcterms:W3CDTF">2018-04-11T17:18:00Z</dcterms:modified>
  <cp:revision>2</cp:revision>
  <dc:subject/>
  <dc:title>Portaria nº ----, de    de março de 2002</dc:title>
</cp:coreProperties>
</file>