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0980</wp:posOffset>
            </wp:positionH>
            <wp:positionV relativeFrom="paragraph">
              <wp:posOffset>-735330</wp:posOffset>
            </wp:positionV>
            <wp:extent cx="897890" cy="129413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12100</wp:posOffset>
            </wp:positionH>
            <wp:positionV relativeFrom="paragraph">
              <wp:posOffset>-676275</wp:posOffset>
            </wp:positionV>
            <wp:extent cx="1257300" cy="12350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59341" b="37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1070</wp:posOffset>
                </wp:positionH>
                <wp:positionV relativeFrom="paragraph">
                  <wp:posOffset>-559435</wp:posOffset>
                </wp:positionV>
                <wp:extent cx="6780530" cy="1118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053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</w:rPr>
                              <w:t>UNIVERSIDADE FEDERAL DA PARAÍBA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</w:rPr>
                              <w:t xml:space="preserve">CENTRO DE ENERGIAS ALTERNATIVAS E RENOVÁVEIS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PROGRAMA DE PÓS-GRADUAÇÃO EM ENERGIAS RENOVÁVE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9pt;height:88.05pt;mso-wrap-distance-left:9.05pt;mso-wrap-distance-right:9.05pt;mso-wrap-distance-top:0pt;mso-wrap-distance-bottom:0pt;margin-top:-44.05pt;mso-position-vertical-relative:text;margin-left: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  <w:szCs w:val="44"/>
                        </w:rPr>
                        <w:t>UNIVERSIDADE FEDERAL DA PARAÍBA</w:t>
                      </w:r>
                    </w:p>
                    <w:p>
                      <w:pPr>
                        <w:pStyle w:val="Heading1"/>
                        <w:rPr>
                          <w:rFonts w:ascii="Calibri" w:hAnsi="Calibri" w:cs="Calibri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</w:rPr>
                        <w:t xml:space="preserve">CENTRO DE ENERGIAS ALTERNATIVAS E RENOVÁVEIS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PROGRAMA DE PÓS-GRADUAÇÃO EM ENERGIAS RENOVÁVE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</wp:posOffset>
                </wp:positionV>
                <wp:extent cx="8572500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144"/>
                                <w:szCs w:val="144"/>
                              </w:rPr>
                              <w:t>SEMINÁRIO I/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90pt;mso-wrap-distance-left:9.05pt;mso-wrap-distance-right:9.05pt;mso-wrap-distance-top:0pt;mso-wrap-distance-bottom:0pt;margin-top:7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0000"/>
                          <w:sz w:val="144"/>
                          <w:szCs w:val="144"/>
                        </w:rPr>
                        <w:t>SEMINÁRIO I/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2299970</wp:posOffset>
                </wp:positionV>
                <wp:extent cx="9944100" cy="3872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387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  <w:szCs w:val="52"/>
                              </w:rPr>
                              <w:t>TÍTULO:</w:t>
                            </w: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 xml:space="preserve">Cond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  <w:szCs w:val="52"/>
                              </w:rPr>
                              <w:t>PRELECIONISTA:</w:t>
                            </w: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 xml:space="preserve"> J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  <w:szCs w:val="52"/>
                              </w:rPr>
                              <w:t>Orientador:</w:t>
                            </w: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 xml:space="preserve"> Prof. Dr. 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  <w:szCs w:val="52"/>
                              </w:rPr>
                              <w:t>Data:</w:t>
                            </w: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 xml:space="preserve"> 27/06/20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  <w:szCs w:val="52"/>
                              </w:rPr>
                              <w:t>Horário:</w:t>
                            </w: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 xml:space="preserve"> 17:30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  <w:szCs w:val="52"/>
                              </w:rPr>
                              <w:t>Local:</w:t>
                            </w: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 xml:space="preserve"> Anfiteatro do Centro de Energias Alternativas e Renováve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304.9pt;mso-wrap-distance-left:9.05pt;mso-wrap-distance-right:9.05pt;mso-wrap-distance-top:0pt;mso-wrap-distance-bottom:0pt;margin-top:181.1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2"/>
                          <w:szCs w:val="52"/>
                        </w:rPr>
                        <w:t>TÍTULO:</w:t>
                      </w:r>
                      <w:r>
                        <w:rPr>
                          <w:rFonts w:cs="Calibri" w:ascii="Calibri" w:hAnsi="Calibri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  <w:t xml:space="preserve">Cond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2"/>
                          <w:szCs w:val="52"/>
                        </w:rPr>
                        <w:t>PRELECIONISTA:</w:t>
                      </w: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  <w:t xml:space="preserve"> Jr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2"/>
                          <w:szCs w:val="52"/>
                        </w:rPr>
                        <w:t>Orientador:</w:t>
                      </w: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  <w:t xml:space="preserve"> Prof. Dr. A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2"/>
                          <w:szCs w:val="52"/>
                        </w:rPr>
                        <w:t>Data:</w:t>
                      </w: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  <w:t xml:space="preserve"> 27/06/20XX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2"/>
                          <w:szCs w:val="52"/>
                        </w:rPr>
                        <w:t>Horário:</w:t>
                      </w: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  <w:t xml:space="preserve"> 17:30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52"/>
                          <w:szCs w:val="52"/>
                        </w:rPr>
                        <w:t>Local:</w:t>
                      </w: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  <w:t xml:space="preserve"> Anfiteatro do Centro de Energias Alternativas e Renováve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458" w:gutter="0" w:header="0" w:top="143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18"/>
      <w:szCs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37:00Z</dcterms:created>
  <dc:creator>Pós Graduação</dc:creator>
  <dc:description/>
  <cp:keywords/>
  <dc:language>en-US</dc:language>
  <cp:lastModifiedBy> </cp:lastModifiedBy>
  <cp:lastPrinted>2011-06-21T18:02:00Z</cp:lastPrinted>
  <dcterms:modified xsi:type="dcterms:W3CDTF">2014-03-12T17:57:00Z</dcterms:modified>
  <cp:revision>4</cp:revision>
  <dc:subject/>
  <dc:title/>
</cp:coreProperties>
</file>