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735330</wp:posOffset>
            </wp:positionV>
            <wp:extent cx="897890" cy="12941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12100</wp:posOffset>
            </wp:positionH>
            <wp:positionV relativeFrom="paragraph">
              <wp:posOffset>-676275</wp:posOffset>
            </wp:positionV>
            <wp:extent cx="1257300" cy="12350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59341" b="37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1070</wp:posOffset>
                </wp:positionH>
                <wp:positionV relativeFrom="paragraph">
                  <wp:posOffset>-559435</wp:posOffset>
                </wp:positionV>
                <wp:extent cx="6780530" cy="1118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>UNIVERSIDADE FEDERAL DA PARAÍB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 xml:space="preserve">CENTRO DE ENERGIAS ALTERNATIVAS E RENOVÁVEIS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PROGRAMA DE PÓS-GRADUAÇÃO EM ENERGIAS RENOVÁVE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pt;height:88.05pt;mso-wrap-distance-left:9.05pt;mso-wrap-distance-right:9.05pt;mso-wrap-distance-top:0pt;mso-wrap-distance-bottom:0pt;margin-top:-44.05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>UNIVERSIDADE FEDERAL DA PARAÍBA</w:t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 xml:space="preserve">CENTRO DE ENERGIAS ALTERNATIVAS E RENOVÁVEIS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PROGRAMA DE PÓS-GRADUAÇÃO EM ENERGIAS RENOVÁV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85725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144"/>
                                <w:szCs w:val="144"/>
                              </w:rPr>
                              <w:t>SEMINÁRIO I/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90pt;mso-wrap-distance-left:9.05pt;mso-wrap-distance-right:9.05pt;mso-wrap-distance-top:0pt;mso-wrap-distance-bottom:0pt;margin-top:7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sz w:val="144"/>
                          <w:szCs w:val="144"/>
                        </w:rPr>
                        <w:t>SEMINÁRIO I/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299970</wp:posOffset>
                </wp:positionV>
                <wp:extent cx="9944100" cy="3872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387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</w:rPr>
                              <w:t>TÍTULO:</w:t>
                            </w: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  <w:t xml:space="preserve"> (Título do trabalho/pesquisa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</w:rPr>
                              <w:t>PRELECIONISTA: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 xml:space="preserve"> (Nome do discen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</w:rPr>
                              <w:t>Orientador(a):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</w:rPr>
                              <w:t>Data: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 xml:space="preserve"> XX/XX/20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</w:rPr>
                              <w:t>Horário: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 xml:space="preserve"> XX:XX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</w:rPr>
                              <w:t>Local: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304.9pt;mso-wrap-distance-left:9.05pt;mso-wrap-distance-right:9.05pt;mso-wrap-distance-top:0pt;mso-wrap-distance-bottom:0pt;margin-top:181.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</w:rPr>
                        <w:t>TÍTULO:</w:t>
                      </w: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  <w:t xml:space="preserve"> (Título do trabalho/pesquisa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</w:rPr>
                        <w:t>PRELECIONISTA:</w:t>
                      </w: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 xml:space="preserve"> (Nome do discent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</w:rPr>
                        <w:t>Orientador(a):</w:t>
                      </w: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</w:rPr>
                        <w:t>Data:</w:t>
                      </w: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 xml:space="preserve"> XX/XX/20X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</w:rPr>
                        <w:t>Horário:</w:t>
                      </w: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 xml:space="preserve"> XX:XX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</w:rPr>
                        <w:t>Local:</w:t>
                      </w: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458" w:gutter="0" w:header="0" w:top="1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18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37:00Z</dcterms:created>
  <dc:creator>Pós Graduação</dc:creator>
  <dc:description/>
  <cp:keywords/>
  <dc:language>en-US</dc:language>
  <cp:lastModifiedBy>Diego Silvestre</cp:lastModifiedBy>
  <cp:lastPrinted>2011-06-21T18:02:00Z</cp:lastPrinted>
  <dcterms:modified xsi:type="dcterms:W3CDTF">2022-09-04T14:19:00Z</dcterms:modified>
  <cp:revision>5</cp:revision>
  <dc:subject/>
  <dc:title/>
</cp:coreProperties>
</file>