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PADRÃ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: ........................................................ CPF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 ........................................................ Curso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 : ....................................</w:t>
              <w:tab/>
              <w:t>Cidade: .................................................................. UF: 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e: 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(o)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João Pessoa, ...../...../.........</w:t>
              <w:tab/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ÇÃO DO COORDENADO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  <w:tab/>
              <w:t xml:space="preserve"> (     ) DEFERIDO</w:t>
              <w:tab/>
              <w:tab/>
              <w:tab/>
              <w:t>(     ) INDEFERI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o PPG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ÇÕES ADICIONA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O REQUERENTE OU DA UNIDADE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6:00Z</dcterms:created>
  <dc:creator>protasio</dc:creator>
  <dc:description/>
  <dc:language>en-US</dc:language>
  <cp:lastModifiedBy> </cp:lastModifiedBy>
  <cp:lastPrinted>2014-04-25T16:23:00Z</cp:lastPrinted>
  <dcterms:modified xsi:type="dcterms:W3CDTF">2014-04-25T19:36:00Z</dcterms:modified>
  <cp:revision>2</cp:revision>
  <dc:subject/>
  <dc:title/>
</cp:coreProperties>
</file>