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DE INTERCÂMB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 ACADÊMICO [</w:t>
      </w:r>
      <w:r>
        <w:rPr>
          <w:b/>
          <w:sz w:val="24"/>
          <w:szCs w:val="24"/>
          <w:u w:val="single"/>
        </w:rPr>
        <w:t>inserir ano</w:t>
      </w:r>
      <w:r>
        <w:rPr>
          <w:b/>
          <w:sz w:val="24"/>
          <w:szCs w:val="24"/>
        </w:rPr>
        <w:t>]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83820</wp:posOffset>
                </wp:positionV>
                <wp:extent cx="6148705" cy="1077595"/>
                <wp:effectExtent l="20320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107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pt;margin-top:6.6pt;width:484.1pt;height:84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Esta é uma contribuição para ajudar futuros intercambistas no exterior. As informações aqui disponibilizadas serão de grande valia para os alunos da UFPB que pretendem seguir para a instituição que lhe acolheu durante o intercâmb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ós o preenchimento, enviar via e-mail para: mobilidade@aci.ufpb.br</w:t>
      </w:r>
    </w:p>
    <w:p>
      <w:pPr>
        <w:pStyle w:val="Normal"/>
        <w:tabs>
          <w:tab w:val="clear" w:pos="708"/>
          <w:tab w:val="left" w:pos="28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me do aluno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(caso queira ser contatado por outros alunos):   </w:t>
        <w:br/>
        <w:t xml:space="preserve">Sua idade no período de intercâmbio:   </w:t>
      </w:r>
    </w:p>
    <w:p>
      <w:pPr>
        <w:pStyle w:val="Normal"/>
        <w:rPr/>
      </w:pPr>
      <w:r>
        <w:rPr>
          <w:sz w:val="24"/>
          <w:szCs w:val="24"/>
        </w:rPr>
        <w:t xml:space="preserve">Seu curso de </w:t>
      </w:r>
      <w:r>
        <w:rPr>
          <w:sz w:val="24"/>
          <w:szCs w:val="24"/>
          <w:u w:val="single"/>
        </w:rPr>
        <w:t>origem</w:t>
      </w:r>
      <w:r>
        <w:rPr>
          <w:sz w:val="24"/>
          <w:szCs w:val="24"/>
        </w:rPr>
        <w:t xml:space="preserve">: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eríodo de intercâmbio: De </w:t>
      </w:r>
      <w:r>
        <w:rPr>
          <w:sz w:val="24"/>
          <w:szCs w:val="24"/>
          <w:u w:val="single"/>
        </w:rPr>
        <w:t>mês/ano a mês/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versidade Anfitriã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dade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ís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obre o </w:t>
      </w:r>
      <w:r>
        <w:rPr>
          <w:sz w:val="24"/>
          <w:szCs w:val="24"/>
          <w:u w:val="single"/>
        </w:rPr>
        <w:t>local</w:t>
      </w:r>
      <w:r>
        <w:rPr>
          <w:sz w:val="24"/>
          <w:szCs w:val="24"/>
        </w:rPr>
        <w:t xml:space="preserve"> (cidade/paí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idade onde você morou ficou acima ou abaixo das suas expectativas iniciais? Por que/Em que aspectos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Fale sobre a temperatura. Tente comparar com o nosso clim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o âmbito </w:t>
      </w:r>
      <w:r>
        <w:rPr>
          <w:sz w:val="24"/>
          <w:szCs w:val="24"/>
          <w:u w:val="single"/>
        </w:rPr>
        <w:t>vida social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que mais lhe impressionou positivament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ais as maiores dificuldades que você teve (língua, custos, moradia, alimentação, amizades, etc.)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obre o </w:t>
      </w:r>
      <w:r>
        <w:rPr>
          <w:sz w:val="24"/>
          <w:szCs w:val="24"/>
          <w:u w:val="single"/>
        </w:rPr>
        <w:t>custo de v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Qual foi o custo total (aproximado) da sua viagem e da passagem aérea (indicar em separado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br/>
        <w:t>Qual você acredita poderia ser o custo mínimo desse seu intercâmbio (economizando ao máximo em gastos com viagens, compras, refeições sofisticadas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nde você ficou hospedado? Quanto custou? Você recomenda este alojamento?  Forneça características do local bem como forma de contato, se possí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nde você fazia/fez suas refeições? Quanto custava um almoço, um lanche, etc.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omo você se locomoveu na cidade? Qual o custo da passagem do ônibus/metrô/trem/taxi/aluguel de bicicleta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o estudante você encontrou facilidades (preços reduzidos, entradas gratuitas)? Quai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o âmbito </w:t>
      </w:r>
      <w:r>
        <w:rPr>
          <w:sz w:val="24"/>
          <w:szCs w:val="24"/>
          <w:u w:val="single"/>
        </w:rPr>
        <w:t>acadêmic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ais os pontos positivos sobre seu período de estudos no exterior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is os pontos negativos (ou dificuldades) sobre seu período de estudos no exterior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iste (outras) informações relevantes sobre as atividades (acadêmicas) desenvolvidas no período de estu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aspecto </w:t>
      </w:r>
      <w:r>
        <w:rPr>
          <w:sz w:val="24"/>
          <w:szCs w:val="24"/>
          <w:u w:val="single"/>
        </w:rPr>
        <w:t>pesso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urante o seu período de intercâmbio, do que você mais sentiu falta com relação à sua vida no Brasi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gora que está de volta ao seu país, do que mais sente/sentirá falta com relação à sua vida fora do Brasil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late a sua experiência mais marcante (positiva E negativa) vivida durante o seu período de intercâmb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TIVA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EGATIVA: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ta-se à vontade para inserir algumas fotos que possam ilustrar o período do intercâmbio e incluir comentários/descrições sobre e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ri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rigado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35" w:hanging="0"/>
      <w:rPr>
        <w:rFonts w:ascii="Arial" w:hAnsi="Arial" w:cs="Arial"/>
        <w:bCs/>
        <w:color w:val="000080"/>
        <w:sz w:val="16"/>
        <w:szCs w:val="16"/>
      </w:rPr>
    </w:pPr>
    <w:r>
      <w:rPr>
        <w:rFonts w:cs="Arial" w:ascii="Arial" w:hAnsi="Arial"/>
        <w:bCs/>
        <w:color w:val="000080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a Paraíb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UFPB de Cooperação Internacion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édio da Reitoria – 1° Andar, sala 10 – Castelo Branco – CEP 58.051-900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oão Pessoa – Paraíba – Brasil - Telefone/Fax: +55 83 3216 71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fpb.br/aci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958215</wp:posOffset>
          </wp:positionH>
          <wp:positionV relativeFrom="margin">
            <wp:posOffset>8748395</wp:posOffset>
          </wp:positionV>
          <wp:extent cx="3305175" cy="358775"/>
          <wp:effectExtent l="0" t="0" r="0" b="0"/>
          <wp:wrapSquare wrapText="bothSides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70" w:hanging="0"/>
      <w:jc w:val="center"/>
      <w:rPr>
        <w:rFonts w:cs="Arial"/>
        <w:b/>
        <w:b/>
        <w:bCs/>
        <w:sz w:val="18"/>
        <w:szCs w:val="18"/>
        <w:lang w:val="en-US" w:eastAsia="en-US"/>
      </w:rPr>
    </w:pPr>
    <w:r>
      <w:rPr>
        <w:rFonts w:cs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0430</wp:posOffset>
          </wp:positionH>
          <wp:positionV relativeFrom="paragraph">
            <wp:posOffset>46990</wp:posOffset>
          </wp:positionV>
          <wp:extent cx="713105" cy="647700"/>
          <wp:effectExtent l="0" t="0" r="0" b="0"/>
          <wp:wrapTight wrapText="bothSides">
            <wp:wrapPolygon edited="0">
              <wp:start x="12243" y="10995"/>
              <wp:lineTo x="12243" y="8608"/>
              <wp:lineTo x="9436" y="8608"/>
              <wp:lineTo x="9436" y="10995"/>
              <wp:lineTo x="12243" y="10995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81" t="17185" r="16574" b="2030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66065</wp:posOffset>
          </wp:positionH>
          <wp:positionV relativeFrom="paragraph">
            <wp:posOffset>-13335</wp:posOffset>
          </wp:positionV>
          <wp:extent cx="504825" cy="683895"/>
          <wp:effectExtent l="0" t="0" r="0" b="0"/>
          <wp:wrapNone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695" t="-19" r="3136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ind w:right="-70" w:hanging="0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MINISTÉRIO DA EDUCAÇÃO</w:t>
    </w:r>
  </w:p>
  <w:p>
    <w:pPr>
      <w:pStyle w:val="Normal"/>
      <w:snapToGrid w:val="false"/>
      <w:ind w:right="-68" w:hanging="0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UNIVERSIDADE FEDERAL DA PARAÍBA</w:t>
    </w:r>
  </w:p>
  <w:p>
    <w:pPr>
      <w:pStyle w:val="Normal"/>
      <w:snapToGrid w:val="false"/>
      <w:ind w:right="-68" w:hanging="0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AGÊNCIA UFPB DE COOPERAÇÃO INTERNACIONAL</w:t>
    </w:r>
  </w:p>
  <w:p>
    <w:pPr>
      <w:pStyle w:val="Normal"/>
      <w:snapToGrid w:val="false"/>
      <w:ind w:right="-68" w:hanging="0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  <w:p>
    <w:pPr>
      <w:pStyle w:val="Normal"/>
      <w:pBdr>
        <w:bottom w:val="single" w:sz="6" w:space="1" w:color="000000"/>
      </w:pBdr>
      <w:ind w:right="335" w:hanging="0"/>
      <w:rPr>
        <w:rFonts w:cs="Arial"/>
        <w:b/>
        <w:b/>
        <w:bCs/>
        <w:sz w:val="2"/>
        <w:szCs w:val="18"/>
      </w:rPr>
    </w:pPr>
    <w:r>
      <w:rPr>
        <w:rFonts w:cs="Arial"/>
        <w:b/>
        <w:bCs/>
        <w:sz w:val="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b.br/aci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1:00Z</dcterms:created>
  <dc:creator>winxp</dc:creator>
  <dc:description/>
  <cp:keywords/>
  <dc:language>en-US</dc:language>
  <cp:lastModifiedBy>Larissa Guedes</cp:lastModifiedBy>
  <dcterms:modified xsi:type="dcterms:W3CDTF">2021-06-08T13:36:00Z</dcterms:modified>
  <cp:revision>5</cp:revision>
  <dc:subject/>
  <dc:title/>
</cp:coreProperties>
</file>